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9545</wp:posOffset>
                </wp:positionV>
                <wp:extent cx="652526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340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16965" cy="1109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109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MISJA KWALIFIKACYJNA NR 615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PRZY NACZELNEJ  ORGANIZACJI    TECHNICZNEJ FSNT Rada w OPOL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45-061 OPOLE, ul. KATOWICKA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tel. 77 456-65-85, 77 453-74-91 w. 13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</w:rPr>
                                    <w:t>WNIOSEK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soby ubiegającej się  /  pracodaw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 POTWIERDZE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IADANYCH  KWALIFIK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KONTO:   21 1090 2138 0000 0005 5600 0797                                                    DATA EGZAMIN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26.4pt;mso-wrap-distance-left:0pt;mso-wrap-distance-right:7.05pt;mso-wrap-distance-top:0pt;mso-wrap-distance-bottom:0pt;margin-top:13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3402"/>
                        <w:gridCol w:w="4961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116965" cy="1109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ISJA KWALIFIKACYJNA NR 615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PRZY NACZELNEJ  ORGANIZACJI    TECHNICZNEJ FSNT Rada w OPOL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45-061 OPOLE, ul. KATOWICKA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el. 77 456-65-85, 77 453-74-91 w. 13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WNIOSEK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soby ubiegającej się  /  pracodawc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 POTWIERDZE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ADANYCH  KWALIFIKA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>KONTO:   21 1090 2138 0000 0005 5600 0797                                                    DATA EGZAMIN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/ Imię i nazwisko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/ Data urodzenia</w:t>
      </w:r>
      <w:r>
        <w:rPr>
          <w:rFonts w:cs="Arial" w:ascii="Arial" w:hAnsi="Arial"/>
        </w:rPr>
        <w:t xml:space="preserve"> .......................................... </w:t>
      </w:r>
      <w:r>
        <w:rPr>
          <w:rFonts w:cs="Arial" w:ascii="Arial" w:hAnsi="Arial"/>
          <w:b/>
        </w:rPr>
        <w:t>miejsce urodzenia</w:t>
      </w:r>
      <w:r>
        <w:rPr>
          <w:rFonts w:cs="Arial" w:ascii="Arial" w:hAnsi="Arial"/>
        </w:rPr>
        <w:t>.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Nr  PESEL</w:t>
      </w:r>
      <w:r>
        <w:rPr>
          <w:rFonts w:cs="Arial" w:ascii="Arial" w:hAnsi="Arial"/>
        </w:rPr>
        <w:t xml:space="preserve"> ..................................................................................... </w:t>
      </w:r>
      <w:r>
        <w:rPr>
          <w:rFonts w:cs="Arial" w:ascii="Arial" w:hAnsi="Arial"/>
          <w:b/>
        </w:rPr>
        <w:t xml:space="preserve">alb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dzaj i nr dokumentu tożsamośc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udzoziemca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</w:rPr>
        <w:t>nieposiadającego  numeru PESE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 Adres zamieszkani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  </w:t>
      </w:r>
      <w:r>
        <w:rPr>
          <w:rFonts w:cs="Arial" w:ascii="Arial" w:hAnsi="Arial"/>
          <w:b/>
        </w:rPr>
        <w:t xml:space="preserve">i adr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korespondencyjn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/jeżeli jest inny niż adres zamieszkania</w:t>
      </w:r>
      <w:r>
        <w:rPr>
          <w:rFonts w:cs="Arial" w:ascii="Arial" w:hAnsi="Arial"/>
        </w:rPr>
        <w:t>/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/ Adres poczty elektronicznej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sz w:val="16"/>
          <w:szCs w:val="16"/>
        </w:rPr>
        <w:t xml:space="preserve">eżeli taką posiada </w:t>
      </w:r>
      <w:r>
        <w:rPr>
          <w:rFonts w:cs="Arial" w:ascii="Arial" w:hAnsi="Arial"/>
          <w:sz w:val="16"/>
          <w:szCs w:val="16"/>
        </w:rPr>
        <w:t>/...........................................................................</w:t>
      </w:r>
      <w:r>
        <w:rPr>
          <w:rFonts w:cs="Arial" w:ascii="Arial" w:hAnsi="Arial"/>
          <w:b/>
        </w:rPr>
        <w:t xml:space="preserve"> tel. </w:t>
      </w:r>
      <w:r>
        <w:rPr>
          <w:rFonts w:cs="Arial" w:ascii="Arial" w:hAnsi="Arial"/>
        </w:rPr>
        <w:t>. 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/ Informacje dotyczą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/ wykształcenia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/ posiadanych kwalifikacji wynikających z dokumentów, o których mowa w § 6ust. 2 lub 3</w:t>
      </w:r>
      <w:r>
        <w:rPr>
          <w:rFonts w:cs="Arial" w:ascii="Arial" w:hAnsi="Arial"/>
          <w:b/>
          <w:sz w:val="16"/>
          <w:szCs w:val="16"/>
        </w:rPr>
        <w:t xml:space="preserve">  /z załącznikiem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c/ przebiegu pracy zawodowej  związanej z kwalifikacjami objętymi wnioskiem 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 W A G A ! Do wniosku dołą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 kopię dokumentu  o którym mowa w  § 6 ust. 2 lub 3. /rodzaje dokumentów wyszczególnione s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 Dz.U. poz. 1392 z 01 lipca 2022r./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 potwierdzenie uiszczenia opłaty ***/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Heading8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8"/>
        <w:pBdr>
          <w:bottom w:val="single" w:sz="6" w:space="1" w:color="000000"/>
        </w:pBdr>
        <w:rPr/>
      </w:pPr>
      <w:r>
        <w:rPr/>
        <w:t>RODZAJ  I  ZAKRES  WNIOSKOWANYCH  UPRAWNI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e urządzeń, instalacji i sieci, dla których jest wymagane Świadectwo Kwalifikacyjne do wykonywania czynności związanych z ich eksploatacją osób na stanowisku: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EKSPLOATACJI,  DOZORU  */   w zakresie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i, konserwacji, remontu, naprawy, montażu lub demontażu, czynności  kontrolno-pomiarowych /*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(Należy wyszczególnić zgodnie z załącznikiem nr 1 do rozporządzenia Ministra Klimatu i Środowiska z dnia 01 lipca 2022r. w sprawie szczegółowych zasad stwierdzania posiadania kwalifikacji przez osoby zajmujące się eksploatacją urządzeń, instalacji i sieci (Dz.U.poz.1392).  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rPr/>
      </w:pPr>
      <w:r>
        <w:rPr/>
        <w:t xml:space="preserve">GRUPA  1. Urządzenia, instalacje i sieci elektroenergetyczne wytwarzające, magazynujące, przetwarzające,  </w:t>
      </w:r>
    </w:p>
    <w:p>
      <w:pPr>
        <w:pStyle w:val="Tekstpodstawowy3"/>
        <w:rPr/>
      </w:pPr>
      <w:r>
        <w:rPr/>
        <w:t>przesyłające i zużywające energię elektryczną: /**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urządzenia prądotwórcze przyłączone do sieci przesyłowej lub dystrybucyjnej energi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lektrycz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wysokość napięcia znamionoweg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urządzenia, instalacje i sieci elektroenergetyczne o napięciu znamionowym nie wyższym  niż 1 kV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) urządzenia, instalacje i sieci elektroenergetyczne o napięciu znamionowym wyższym niż 1 kV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napięciu znamionowym nie wyższym niż 30 kV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- 2 –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urządzenia, instalacje i sieci elektroenergetyczne o napięciu znamionowym wyższym niż 30 kV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napięciu znamionowym nie wyższym niż 110 kV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) urządzenia, instalacje i sieci elektroenergetyczne o napięciu znamionowym wyższym niż 110 kV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) zespoły prądotwórcze o mocy wyższej niż 50 kW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) urządzenia elektrotermicz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) urządzenia do elektroliz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sieci elektrycznego oświetlenia uliczneg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elektryczna sieć trakcyjn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) elektryczne urządzenia w wykonaniu przeciwwybuchowym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xxxxxxxxxxxxxxxxxxxxxxxxxxxxxxxxxxxxxxxxxxxxxxxxxxxxxxxxxxxxxx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3) aparatura kontrolno-pomiarowa oraz urządzenia i instalacje automatycznej regulacji,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erowania i zabezpieczeń urządzeń i instalacji wymienionych w pkt. 1 – 1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2"/>
        </w:rPr>
        <w:t>14) xxxxxxxxxxxxxxxxxxxxxxxxxxxxxxxxxxxxxxxxxxxxxxxxxxxxxxxxxxxxxxxxxxxxxxxxxxx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2"/>
        </w:rPr>
        <w:t>15) xxxxxxxxxxxxxxxxxxxxxxxxxxxxxxxxxxxxxxxxxxxxxxxxxxxxxxxxxxxxxxxxxxxxxxxxxxx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2"/>
        </w:rPr>
        <w:t xml:space="preserve">16) xxxxxxxxxxxxxxxxxxxxxxxxxxxxxxxxxxxxxxxxxxxxxxxxxxxxxxxxxxxxxxxxxxxxxxxxxxx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/ niepotrzebne skreślić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*/  podać rodzaje urządzeń instalacji i sieci dla których osoba ubiega się o potwierdzenie posiadanych kwalifikacji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/  opłata jest pobierana w wysokości 10% minimalnego wynagrodzenia za pracę pracowników, obowiązującego w dniu złożenia wniosku , na rachunek bankowy jednostki organizacyjnej, przy której powołano komisję kwalifikacyjną. W tytule wpłaty należy podać: imię, nazwisko, nr grupy i właściwy punkt z tej grupy.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POTWIERDZENIE  WNIOS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 xml:space="preserve">....            …………………………………………………..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/ pieczęć pracodawcy/                                                         /podpis pracod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głoszenia osoby przez pracodawcę                       /lub podpis osoby ubiegającej si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8"/>
          <w:szCs w:val="18"/>
        </w:rPr>
        <w:t>należy podać nazwę firmy, adres, NIP,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o potwierdzenie kwalifikacji/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telefon, adres email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  <w:sz w:val="18"/>
          <w:szCs w:val="18"/>
        </w:rPr>
        <w:t xml:space="preserve">OŚWIADCZENIE  RODO 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Wyrażam zgodę na przetwarzanie moich danych osobowych zawartych we wniosku w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zakresie</w:t>
      </w:r>
      <w:r>
        <w:rPr/>
        <w:t xml:space="preserve"> </w:t>
      </w:r>
      <w:r>
        <w:rPr>
          <w:b/>
        </w:rPr>
        <w:t>egzaminu</w:t>
      </w:r>
      <w:r>
        <w:rPr/>
        <w:t xml:space="preserve">, </w:t>
      </w:r>
      <w:r>
        <w:rPr>
          <w:b/>
        </w:rPr>
        <w:t>zgodnego ze Statutem NOT FSNT Rada w Opolu</w:t>
      </w:r>
      <w:r>
        <w:rPr/>
        <w:t xml:space="preserve">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zytelny podpis osoby ubiegającej się o potwierdzenie kwalifik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…… </w:t>
      </w:r>
    </w:p>
    <w:p>
      <w:pPr>
        <w:pStyle w:val="Normal"/>
        <w:ind w:left="10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763" w:leader="none"/>
        </w:tabs>
        <w:ind w:left="10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763" w:leader="none"/>
        </w:tabs>
        <w:ind w:left="10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7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6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cs="Arial"/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4:00Z</dcterms:created>
  <dc:creator>Irena Rojewska</dc:creator>
  <dc:description/>
  <cp:keywords/>
  <dc:language>en-US</dc:language>
  <cp:lastModifiedBy>Marzena</cp:lastModifiedBy>
  <cp:lastPrinted>2022-07-27T10:56:00Z</cp:lastPrinted>
  <dcterms:modified xsi:type="dcterms:W3CDTF">2022-09-12T10:13:00Z</dcterms:modified>
  <cp:revision>71</cp:revision>
  <dc:subject/>
  <dc:title>NACZELNA</dc:title>
</cp:coreProperties>
</file>