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9545</wp:posOffset>
                </wp:positionV>
                <wp:extent cx="6522720" cy="145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3402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16965" cy="1109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6965" cy="1109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MISJA KWALIFIKACYJNA NR 004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eastAsia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PRZY NACZELNEJ  ORGANIZACJI    TECHNICZNEJ FSNT Rada w OPOL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45-061 OPOLE, ul. KATOWICKA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tel. 77 456-65-85, 77 453-74-91 w. 13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</w:rPr>
                                    <w:t>WNIOSEK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soby ubiegającej się  /  pracodawc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 POTWIERDZE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SIADANYCH  KWALIFIK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KONTO:  21 1090 2138 0000 0005 5600 0797                                                      DATA EGZAMINU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114.65pt;mso-wrap-distance-left:0pt;mso-wrap-distance-right:7.05pt;mso-wrap-distance-top:0pt;mso-wrap-distance-bottom:0pt;margin-top:13.35pt;mso-position-vertical-relative:page;margin-left:-3.5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3402"/>
                        <w:gridCol w:w="4961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1116965" cy="1109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MISJA KWALIFIKACYJNA NR 004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Arial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  <w:t xml:space="preserve">PRZY NACZELNEJ  ORGANIZACJI    TECHNICZNEJ FSNT Rada w OPOL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45-061 OPOLE, ul. KATOWICKA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tel. 77 456-65-85, 77 453-74-91 w. 13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WNIOSEK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soby ubiegającej się  /  pracodawc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 POTWIERDZEN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IADANYCH  KWALIFIKACJ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KONTO:  21 1090 2138 0000 0005 5600 0797                                                      DATA EGZAMINU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/ Imię i nazwisko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/ Data urodzenia</w:t>
      </w:r>
      <w:r>
        <w:rPr>
          <w:rFonts w:cs="Arial" w:ascii="Arial" w:hAnsi="Arial"/>
        </w:rPr>
        <w:t xml:space="preserve"> .......................................... </w:t>
      </w:r>
      <w:r>
        <w:rPr>
          <w:rFonts w:cs="Arial" w:ascii="Arial" w:hAnsi="Arial"/>
          <w:b/>
        </w:rPr>
        <w:t>miejsce urodzenia</w:t>
      </w:r>
      <w:r>
        <w:rPr>
          <w:rFonts w:cs="Arial" w:ascii="Arial" w:hAnsi="Arial"/>
        </w:rPr>
        <w:t>. 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/ Nr  PESEL</w:t>
      </w:r>
      <w:r>
        <w:rPr>
          <w:rFonts w:cs="Arial" w:ascii="Arial" w:hAnsi="Arial"/>
        </w:rPr>
        <w:t xml:space="preserve"> ........................................................................................ </w:t>
      </w:r>
      <w:r>
        <w:rPr>
          <w:rFonts w:cs="Arial" w:ascii="Arial" w:hAnsi="Arial"/>
          <w:b/>
        </w:rPr>
        <w:t xml:space="preserve">alb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dzaj i nr dokumentu tożsamości -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w przypadku cudzoziemca  nieposiadającego  numeru PESEL</w:t>
      </w:r>
      <w:r>
        <w:rPr>
          <w:rFonts w:cs="Arial" w:ascii="Arial" w:hAnsi="Arial"/>
          <w:sz w:val="16"/>
          <w:szCs w:val="16"/>
        </w:rPr>
        <w:t xml:space="preserve"> …….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</w:t>
      </w: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4/ Adres zamieszkania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 </w:t>
      </w:r>
      <w:r>
        <w:rPr>
          <w:rFonts w:cs="Arial" w:ascii="Arial" w:hAnsi="Arial"/>
          <w:b/>
        </w:rPr>
        <w:t xml:space="preserve">i adres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orespondencyjny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 xml:space="preserve">jeżeli jest inny niż adres zamieszkania/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/ Adres poczty elektronicznej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>jeżeli taką posiada</w:t>
      </w:r>
      <w:r>
        <w:rPr>
          <w:rFonts w:cs="Arial" w:ascii="Arial" w:hAnsi="Arial"/>
        </w:rPr>
        <w:t>/...................................................................</w:t>
      </w:r>
      <w:r>
        <w:rPr>
          <w:rFonts w:cs="Arial" w:ascii="Arial" w:hAnsi="Arial"/>
          <w:b/>
        </w:rPr>
        <w:t xml:space="preserve">tel. </w:t>
      </w:r>
      <w:r>
        <w:rPr>
          <w:rFonts w:cs="Arial" w:ascii="Arial" w:hAnsi="Arial"/>
        </w:rPr>
        <w:t>. 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/ Informacje dotyczą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/ wykształcenia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/ posiadanych kwalifikacji wynikających z dokumentów, o których mowa w § 6ust. 2 lub 3</w:t>
      </w:r>
      <w:r>
        <w:rPr>
          <w:rFonts w:cs="Arial" w:ascii="Arial" w:hAnsi="Arial"/>
          <w:b/>
          <w:sz w:val="16"/>
          <w:szCs w:val="16"/>
        </w:rPr>
        <w:t xml:space="preserve">  /z załącznikiem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c/ przebiegu pracy zawodowej  związanej z kwalifikacjami objętymi wnioskiem </w:t>
      </w:r>
      <w:r>
        <w:rPr>
          <w:rFonts w:cs="Arial" w:ascii="Arial" w:hAnsi="Arial"/>
        </w:rPr>
        <w:t>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 W A G A ! Do wniosku dołącza się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/  kopię dokumentu  o którym mowa w  § 6 ust. 2 lub 3. /rodzaje dokumentów wyszczególnione są w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z.U. poz. 1392 z 01 lipca 2022r./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2/ potwierdzenie uiszczenia opłaty ***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Heading8"/>
        <w:pBdr>
          <w:bottom w:val="single" w:sz="6" w:space="1" w:color="000000"/>
        </w:pBdr>
        <w:rPr>
          <w:b/>
          <w:b/>
        </w:rPr>
      </w:pPr>
      <w:r>
        <w:rPr/>
        <w:t>RODZAJ  I  ZAKRES  WNIOSKOWANYCH  UPRAWNIEŃ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Rodzaje urządzeń, instalacji i sieci, dla których jest wymagane Świadectwo Kwalifikacyjne do wykonywania czynności związanych z ich eksploatacją osób na stanowisku: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EKSPLOATACJI,  DOZORU </w:t>
      </w:r>
      <w:r>
        <w:rPr>
          <w:rFonts w:cs="Arial" w:ascii="Arial" w:hAnsi="Arial"/>
          <w:b/>
          <w:sz w:val="24"/>
          <w:szCs w:val="24"/>
        </w:rPr>
        <w:t>*/  w  zakres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i, konserwacji, remontu, naprawy, montażu lub demontażu, czynności kontrolno-pomiarowych */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b/>
        </w:rPr>
        <w:t xml:space="preserve">(Należy wyszczególnić zgodnie z załącznikiem nr 1. do rozporządzenia Ministra Klimatu i Środowiska z dnia 01 lipca 2022r. w sprawie szczegółowych zasad stwierdzania posiadania kwalifikacji przez osoby zajmujące się eksploatacją urządzeń, instalacji i sieci (Dz.U.poz.1392).  </w:t>
      </w:r>
    </w:p>
    <w:p>
      <w:pPr>
        <w:pStyle w:val="Tekstpodstawowy3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kstpodstawowy31"/>
        <w:rPr/>
      </w:pPr>
      <w:r>
        <w:rPr>
          <w:sz w:val="22"/>
          <w:szCs w:val="22"/>
        </w:rPr>
        <w:t>GRUPA  3. Urządzenia, instalacje i sieci gazowe wytwarzające, przetwarzające,</w:t>
      </w:r>
      <w:r>
        <w:rPr/>
        <w:t xml:space="preserve"> </w:t>
      </w:r>
      <w:r>
        <w:rPr>
          <w:sz w:val="22"/>
          <w:szCs w:val="22"/>
        </w:rPr>
        <w:t xml:space="preserve">przesyłające, </w:t>
      </w:r>
    </w:p>
    <w:p>
      <w:pPr>
        <w:pStyle w:val="Tekstpodstawowy31"/>
        <w:rPr>
          <w:rFonts w:eastAsia="Arial"/>
        </w:rPr>
      </w:pPr>
      <w:r>
        <w:rPr>
          <w:sz w:val="22"/>
          <w:szCs w:val="22"/>
        </w:rPr>
        <w:t>magazynujące i zużywające paliwa gazowe: /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xxxxxxxxxxxxxxxxxxxxxxxxxxxxxxxxxxxxxxxxxxxxxxxxxxxxxxxxxxxxxxxxxxxxxxxxxxxxxxxxxxxxxxxxxxxxxxxxxx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xxxxxxxxxxxxxxxxxxxxxxxxxxxxxxxxxxxxxxxxxxxxxxxxxxxxxxxxxxxxxxxxxxxxxxxxxxxxxxxxxxxxxxxx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) urządzenia do magazynowania paliw gazowych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-  2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4) sieci gazowe o ciśnieniu nie wyższym niż 0,5 MPa ( gazociągi, stacje gazowe, zespoły gazowe na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zyłączu, w tym punkty gazowe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5) sieci gazowe o ciśnieniu wyższym niż 0,5 MPa  (gazociągi, stacje gazowe, zespoły gazow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na przyłączu, tłocznie gazu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rządzenia i instalacje gazowe o ciśnieniu nie wyższym niż 5 kP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urządzenia i instalacje gazowe o ciśnieniu wyższym niż 5 kPa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8) przemysłowe odbiorniki paliw gazowych o mocy wyższej niż 50 kW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) turbiny gazowe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10) aparatura kontrolno-pomiarowa, urządzenia sterowania do urządzeń, instalacji i sieci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mienionych w pkt 1-9 ;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) xxxxxxxxxxxxxxxxxxxxxxxxxxxxxxxxxxxxxxxxxxxxxxxxxxxxxxxxxxxxxxxxxxxxxxxxxxxxxxxxxxxxxxxxxxxxxxxx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2) xxxxxxxxxxxxxxxxxxxxxxxxxxxxxxxxxxxxxxxxxxxxxxxxxxxxxxxxxxxxxxxxxxxxxxxxxxxxxxxxxxxxxxxxxxxxxxxxx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) xxxxxxxxxxxxxxxxxxxxxxxxxxxxxxxxxxxxxxxxxxxxxxxxxxxxxxxxxxxxxxxxxxxxxxxxxxxxxxxxxxxxxxxxxxxxxxxxx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)xxxxxxxxxxxxxxxxxxxxxxxxxxxxxxxxxxxxxxxxxxxxxxxxxxxxxxxxxxxxxxxxxxxxxxxxxxxxxxxxxxxxxxxxxxxxxxxxx  15) xxxxxxxxxxxxxxxxxxxxxxxxxxxxxxxxxxxxxxxxxxxxxxxxxxxxxxxxxxxxxxxxxxxxxxxxxxxxxxxxxxxxxxxxxxxxxxxxx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22"/>
        </w:rPr>
        <w:t>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/ niepotrzebne skreślić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*/  podać rodzaje urządzeń instalacji i sieci dla których osoba ubiega się o potwierdzenie posiadanych kwalifikacji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16"/>
          <w:szCs w:val="16"/>
        </w:rPr>
        <w:t xml:space="preserve">***/  opłata jest pobierana w wysokości 10% minimalnego wynagrodzenia za pracę pracowników, obowiązującego w dniu złożenia wniosku , na rachunek bankowy jednostki organizacyjnej, przy której powołano komisję kwalifikacyjną. W tytule wpłaty należy podać: imię, nazwisko, nr grupy i właściwy punkt z tej grupy.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>POTWIERDZENIE  WNIOS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  <w:r>
        <w:rPr>
          <w:rFonts w:cs="Arial" w:ascii="Arial" w:hAnsi="Arial"/>
          <w:sz w:val="22"/>
        </w:rPr>
        <w:t xml:space="preserve">.               …………………………………………………..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/ pieczęć pracodawcy /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</w:rPr>
        <w:t xml:space="preserve">/podpis pracodawcy/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</w:rPr>
        <w:t xml:space="preserve">w przypadku zgłoszenia osoby przez pracodawcę                    /lub podpis osoby ubiegającej się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/należy podać nazwę firmy, adres, NIP</w:t>
      </w:r>
      <w:r>
        <w:rPr>
          <w:rFonts w:cs="Arial" w:ascii="Arial" w:hAnsi="Arial"/>
          <w:b/>
          <w:sz w:val="22"/>
          <w:szCs w:val="22"/>
        </w:rPr>
        <w:t xml:space="preserve">,                                         </w:t>
      </w:r>
      <w:r>
        <w:rPr>
          <w:rFonts w:cs="Arial" w:ascii="Arial" w:hAnsi="Arial"/>
          <w:sz w:val="22"/>
          <w:szCs w:val="22"/>
        </w:rPr>
        <w:t>o potwierdzenie kwalifikacji/</w:t>
      </w:r>
      <w:r>
        <w:rPr>
          <w:rFonts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telefon, adres email /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18"/>
          <w:szCs w:val="18"/>
        </w:rPr>
        <w:t xml:space="preserve">OŚWIADCZENIE  RODO 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Wyrażam zgodę na przetwarzanie moich danych osobowych zawartych we wniosku w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</w:rPr>
        <w:t>zakresie</w:t>
      </w:r>
      <w:r>
        <w:rPr/>
        <w:t xml:space="preserve"> </w:t>
      </w:r>
      <w:r>
        <w:rPr>
          <w:b/>
        </w:rPr>
        <w:t>egzaminu</w:t>
      </w:r>
      <w:r>
        <w:rPr/>
        <w:t xml:space="preserve">, </w:t>
      </w:r>
      <w:r>
        <w:rPr>
          <w:b/>
        </w:rPr>
        <w:t>zgodnego ze Statutem NOT FSNT Rada w Opolu</w:t>
      </w:r>
      <w:r>
        <w:rPr/>
        <w:t xml:space="preserve"> oraz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zytelny podpis osoby ubiegającej się o potwierdzenie kwalifikac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106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65" w:right="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Arial" w:hAnsi="Arial" w:cs="Arial"/>
      <w:b/>
    </w:rPr>
  </w:style>
  <w:style w:type="character" w:styleId="TekstpodstawowywcityZnak">
    <w:name w:val="Tekst podstawowy wcięt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  <w:lang w:val="zxx" w:bidi="zxx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0:00Z</dcterms:created>
  <dc:creator>Irena Rojewska</dc:creator>
  <dc:description/>
  <dc:language>en-US</dc:language>
  <cp:lastModifiedBy>Karolina Żurawska</cp:lastModifiedBy>
  <cp:lastPrinted>2022-07-27T11:05:00Z</cp:lastPrinted>
  <dcterms:modified xsi:type="dcterms:W3CDTF">2025-01-27T11:00:00Z</dcterms:modified>
  <cp:revision>2</cp:revision>
  <dc:subject/>
  <dc:title>NACZELNA</dc:title>
</cp:coreProperties>
</file>